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3.12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443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3.10.2011 г. № 988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Содействие развит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го и среднего предпринимательства на территор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на 2012-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18 августа 2014 года № 314-па «О внесении изменений в постановление Администрации Приморского края от 11 июля 2014 года № 266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4 год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13.10.2011 г. № 98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12-2014 годы»,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2-2014 годы составляет 2689,81242 тыс. рублей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Всего – 815,0 тыс. руб., в т.ч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 тыс. руб. – субсидии краев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 тыс. руб. – субсидии федерального бюджета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1230,0 тыс. руб., в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 тыс. руб. – субсидии федерального бюджета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644,81242 тыс. руб., в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,735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7742 тыс. руб. – субсидии федерального бюджета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Общий объем финансирования мероприятий Программы составляет </w:t>
      </w:r>
      <w:r>
        <w:rPr>
          <w:rFonts w:cs="Times New Roman" w:ascii="Times New Roman" w:hAnsi="Times New Roman"/>
          <w:sz w:val="28"/>
          <w:szCs w:val="28"/>
        </w:rPr>
        <w:t>2689,81242 тыс.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>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местного бюджета всего – 515,0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12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19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бсидии краевого бюджета всего – 354,735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65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84,735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бсидии федерального бюджета всего – 1820,07742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63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82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370,0774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2012-2014 гг.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992"/>
        <w:gridCol w:w="992"/>
        <w:gridCol w:w="709"/>
        <w:gridCol w:w="709"/>
        <w:gridCol w:w="851"/>
        <w:gridCol w:w="1275"/>
        <w:gridCol w:w="284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</w:t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овет предпринимателей, управление экономики, 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,07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я части затрат, связанных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21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9,81242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0,07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4,81242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7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</w:t>
        <w:tab/>
        <w:t xml:space="preserve">          П.Н.Корабле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16:00Z</dcterms:created>
  <dc:creator>SAN</dc:creator>
  <dc:description/>
  <cp:keywords/>
  <dc:language>en-US</dc:language>
  <cp:lastModifiedBy>MorozovaNN</cp:lastModifiedBy>
  <cp:lastPrinted>2014-12-03T10:22:00Z</cp:lastPrinted>
  <dcterms:modified xsi:type="dcterms:W3CDTF">2014-12-02T23:24:00Z</dcterms:modified>
  <cp:revision>4</cp:revision>
  <dc:subject/>
  <dc:title> </dc:title>
</cp:coreProperties>
</file>